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6 декабря 2016 года                                                                                   №  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27477.2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27477.2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До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образования  «Винницкое сельское поселение Подпорожского муниципального района Ленинградской области» на 2017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в пределах общего объема доходов бюджета муниципального образования  «Винницкое сельское поселение Подпорожского муниципального района Ленинградской области », утвержденного статьей 1 настоящего решения, прогнозируемые поступления доходов на 2017 год согласно приложению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в пределах общего объема до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 Винницкое сельское поселение Подпорожского муниципального района Ленинградской области», утвержденного статьей 1 настоящего решения,  безвозмездные поступления на 2017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«Винницкое сельское поселение Подпорожского муниципального района Ленинградской области»  и главные администраторы источников внутреннего финансирования дефицита бюджета муниципального образования  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еречень и коды главных администраторов доходов бюджета муниципального образования «Винницкое сельское поселение Подпорожского муниципального района Ленинградской области» на 2017 год согласно приложению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твердить перечень главных администраторов источников внутреннего финансирования дефицита бюджета муниципального образования «Винницкое сельское поселение Подпорожского муниципального района Ленинградской области» на 2017 год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администрирования доходов бюджета муниципального  образования  «Винницкое сельское поселение Подпорожского муниципального района Ленинградской области» в 2017 году      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6"/>
        </w:rPr>
        <w:t>Установить, что задолженность по отмененным местным налогам и сборам, а также по налогу на прибыль организаций, зачисляемой до 1 января 2005 года в местный бюджет (в части погашения задолженности прошлых лет) зачисляется в бюджет муниципального образования «Винницкое сель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Статья 5</w:t>
      </w:r>
      <w:r>
        <w:rPr>
          <w:b/>
          <w:sz w:val="26"/>
          <w:szCs w:val="26"/>
        </w:rPr>
        <w:t xml:space="preserve">. Бюджетные ассигнования бюджета муниципального  образования   «Винницкое сельское поселение Подпорожского муниципального района Ленинградской области» в 2017 году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 год согласно приложению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пределение бюджетных ассигнований по разделам и подразделам  классификации расходов  бюджета  на 2017 год согласно приложению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ведомственную структуру расходов бюджета на 2017 год согласно приложению 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Установить, что в 2017 году в соответствии с постановлениями администрации МО «Винницкое сельское поселение» определяются случаи и порядок предоставления за счет средств бюджета муниципального образования «Винницкое сельское поселение </w:t>
      </w:r>
      <w:r>
        <w:rPr>
          <w:sz w:val="26"/>
        </w:rPr>
        <w:t xml:space="preserve">Подпорожского муниципального района Ленинградской области» </w:t>
      </w:r>
      <w:r>
        <w:rPr>
          <w:sz w:val="26"/>
          <w:szCs w:val="26"/>
        </w:rPr>
        <w:t>следующих субсидии юридическим лицам (за исключением субсидий муниципальным бюджетным учреждениям и муниципальным автономным учреждениям), индивидуальным предпринимателям и некоммерческим организациям, не относящимся к муниципальным учреждениям в следующих случаях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целях реализации муниципальной программы «Содействие развитию малого и среднего предпринимательства в Винницком сельском поселении на 2015-2017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сидии на развитие и поддержку малого и среднего предпринимательства на территории муниципального образования «Винницкое сель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целях реализации муниципальной программы «Организация транспортного обслуживания населения на территории Винницкого сельского поселения на 2015-2017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субсидии в целях возмещения недополученных доходов и (или) финансового обеспечения (возмещения) затрат в связи с оказанием услуг по перевозке пассажиров и багажа автомобильным транспортом на территории муниципального образования «Винницкое сель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целя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5-2017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субсидии в целях возмещения недополученных доходов и (или) финансового обеспечения (возмещения) затрат в связи с оказанием услуг по содержанию бань на территории муниципального образования «Винницкое сель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Утвердить объем бюджетных ассигнований дорожного фонда муниципального образования «Винницкое сельское поселение Подпорожского муниципального района Ленинградской области» в сумме 1837,6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Установить, что в соответствии с пунктом 3 статьи 217 Бюджетного кодекса Российской Федерации  в ходе исполнения бюджета МО «Винницкое сельское поселение» вносятся изменения в сводную бюджетную роспись бюджета на 2017 год по следующим основаниям, связанным  с особенностями исполнения бюджета Винницкого сельского поселения, без внесения изменений в  настоящее  решение  Совета депутатов  Винницкого сельского поселения «О бюджете муниципального образования «Винницкое сельское поселение Подпорожского муниципального района Ленинградской области» на 2017 год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решением о бюджете на обеспечение их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перераспределения бюджетных ассигнований между разделами, подраз-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бюджета Винницкого сельского поселения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ых программ Винницкого сельского поселения, после внесения изменений в муниципальные программы Винни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становить, что для расчета должностных окладов работников муниципальных бюджетных учреждений и муниципальных казенных учреждений муниципального образования «Винницкое сельское поселение» за календарный месяц или за выполнение установленной нормы труда в порядке, установленном постановлением Администрации МО «Винницкое сельское поселение» от 25 августа 2011 года №110  «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«Винницкое сельское поселение Подпорожского муниципального района Ленинградской области», </w:t>
      </w:r>
      <w:r>
        <w:rPr>
          <w:b/>
          <w:sz w:val="26"/>
          <w:szCs w:val="26"/>
        </w:rPr>
        <w:t>с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нваря 2017 года</w:t>
      </w:r>
      <w:r>
        <w:rPr>
          <w:sz w:val="26"/>
          <w:szCs w:val="26"/>
        </w:rPr>
        <w:t xml:space="preserve"> применяется расчетная величина в размере </w:t>
      </w:r>
      <w:r>
        <w:rPr>
          <w:b/>
          <w:sz w:val="26"/>
          <w:szCs w:val="26"/>
        </w:rPr>
        <w:t>8350,00</w:t>
      </w:r>
      <w:r>
        <w:rPr>
          <w:sz w:val="26"/>
          <w:szCs w:val="26"/>
        </w:rPr>
        <w:t xml:space="preserve"> рублей,   </w:t>
      </w:r>
      <w:r>
        <w:rPr>
          <w:b/>
          <w:sz w:val="26"/>
          <w:szCs w:val="26"/>
        </w:rPr>
        <w:t>с 1 апреля 2017 года</w:t>
      </w:r>
      <w:r>
        <w:rPr>
          <w:sz w:val="26"/>
          <w:szCs w:val="26"/>
        </w:rPr>
        <w:t xml:space="preserve"> применяется расчетная база </w:t>
      </w:r>
      <w:r>
        <w:rPr>
          <w:b/>
          <w:sz w:val="26"/>
          <w:szCs w:val="26"/>
        </w:rPr>
        <w:t xml:space="preserve">8500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с 1 сентября 2017 года</w:t>
      </w:r>
      <w:r>
        <w:rPr>
          <w:sz w:val="26"/>
          <w:szCs w:val="26"/>
        </w:rPr>
        <w:t xml:space="preserve"> в размере </w:t>
      </w:r>
      <w:r>
        <w:rPr>
          <w:b/>
          <w:sz w:val="26"/>
          <w:szCs w:val="26"/>
        </w:rPr>
        <w:t>8830,00</w:t>
      </w:r>
      <w:r>
        <w:rPr>
          <w:sz w:val="26"/>
          <w:szCs w:val="26"/>
        </w:rPr>
        <w:t xml:space="preserve"> рублей.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Утвердить расходы на обеспечение деятельности Администрации муниципального образования «Винницкое сельское поселение Подпорожского муниципального района Ленинградской области» на 2017 год в сумме  </w:t>
      </w:r>
      <w:r>
        <w:rPr>
          <w:b/>
          <w:sz w:val="26"/>
          <w:szCs w:val="26"/>
        </w:rPr>
        <w:t>6568,3 тыс. руб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Межбюджетные трансферты бюджетам муниципальных образован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.Утвердить иные межбюджетные трансферты из бюджета Винницкого сельского поселения бюджету Подпорожского муниципального района на осуществление  полномочий контрольно-счетной комиссии Винницкого сельского поселения по осуществлению внешнего муниципального финансового контроля на 2017 год в сумме </w:t>
      </w:r>
      <w:r>
        <w:rPr>
          <w:b/>
          <w:sz w:val="26"/>
        </w:rPr>
        <w:t xml:space="preserve">23,0 </w:t>
      </w:r>
      <w:r>
        <w:rPr>
          <w:sz w:val="26"/>
        </w:rPr>
        <w:t xml:space="preserve"> тыс. руб.  согласно приложению 8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 на 2017 год согласно приложению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b/>
          <w:i/>
          <w:sz w:val="26"/>
          <w:szCs w:val="26"/>
        </w:rPr>
        <w:t>Статья 8.</w:t>
      </w:r>
      <w:r>
        <w:rPr>
          <w:b/>
          <w:sz w:val="26"/>
          <w:szCs w:val="26"/>
        </w:rPr>
        <w:t xml:space="preserve"> Особенности исполнения бюджета муниципального образования   «Винницкое сельское поселение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Доходы,  фактически полученные при исполнении бюджета сверх сумм, установленных пунктом 1 настоящего решения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подготавливается и утверждается дополнительная  бюджетная рос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ормативные и иные правовые акты органов местного самоуправления   Винницкого сельского поселения, влекущие дополнительные расходы за счет средств местного бюджета на 2017 год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7 год, а также после внесения соответствующих изменений 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лучае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4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9:00Z</dcterms:created>
  <dc:creator>Мишкичева</dc:creator>
  <dc:description/>
  <cp:keywords/>
  <dc:language>en-US</dc:language>
  <cp:lastModifiedBy>KomPik</cp:lastModifiedBy>
  <cp:lastPrinted>2015-11-13T10:07:00Z</cp:lastPrinted>
  <dcterms:modified xsi:type="dcterms:W3CDTF">2017-07-31T13:19:00Z</dcterms:modified>
  <cp:revision>2</cp:revision>
  <dc:subject/>
  <dc:title>Совет депутатов муниципального образования</dc:title>
</cp:coreProperties>
</file>